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;Courier New" w:ascii="Courier;Courier New" w:hAnsi="Courier;Courier New"/>
          <w:lang w:val="en-CA"/>
        </w:rPr>
      </w:r>
      <w:r>
        <w:rPr>
          <w:b/>
          <w:bCs/>
        </w:rPr>
        <w:t>KAYSVILLE CI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jc w:val="both"/>
        <w:rPr/>
      </w:pPr>
      <w:r>
        <w:rPr/>
        <w:t xml:space="preserve">Position:  </w:t>
        <w:tab/>
      </w:r>
      <w:r>
        <w:rPr>
          <w:u w:val="single"/>
        </w:rPr>
        <w:t>Crossing Guard</w:t>
      </w:r>
      <w:r>
        <w:rPr/>
        <w:tab/>
        <w:tab/>
        <w:tab/>
        <w:tab/>
        <w:t xml:space="preserve">Effective Date: </w:t>
      </w:r>
      <w:r>
        <w:rPr>
          <w:u w:val="single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2pt" to="45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/>
        <w:t xml:space="preserve">Department:   </w:t>
        <w:tab/>
      </w:r>
      <w:r>
        <w:rPr>
          <w:u w:val="single"/>
        </w:rPr>
        <w:t>Polic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/>
        <w:t>Status:</w:t>
        <w:tab/>
        <w:tab/>
      </w:r>
      <w:r>
        <w:rPr>
          <w:u w:val="single"/>
        </w:rPr>
        <w:t>Non-Exemp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sition Summar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der the general supervision of the School Resource Officer, performs public safety work in assisting school children to safely cross City stree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ools and Equipme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nd held stop sign, safety vest and traffic con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ypical Duti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/>
        <w:tab/>
        <w:t>1.</w:t>
        <w:tab/>
        <w:t>Controls traffic at school crossing intersec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/>
        <w:tab/>
        <w:t>2.</w:t>
        <w:tab/>
        <w:t>Assists school children in safely crossing City streets on their way to and from scho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/>
        <w:tab/>
        <w:t>3.</w:t>
        <w:tab/>
        <w:t>Follows safety rules and regulations while performing dut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Minimum Qualificatio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</w:t>
        <w:tab/>
        <w:t>Education and Experien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.</w:t>
        <w:tab/>
        <w:t>No education or experience require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  <w:tab/>
        <w:t>Necessary Knowledge, Skills, and Abiliti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/>
        <w:tab/>
        <w:tab/>
        <w:t>Working knowledge of safety rules and regulations in assisting children to cross stree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  <w:t>Ability to establish and maintain effective working relationships with the public; ability to communicate effectively verbal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pecial Requirement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election Guidelin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Formal application; reference check; oral interview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hysical Requirement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ifting:  Ligh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Repetitive:  Standing, walking, listening, talking, grasping and </w:t>
      </w:r>
      <w:bookmarkStart w:id="0" w:name="BM_1_"/>
      <w:bookmarkEnd w:id="0"/>
      <w:r>
        <w:rPr/>
        <w:t>outside work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2:00Z</dcterms:created>
  <dc:creator>lross</dc:creator>
  <dc:description/>
  <cp:keywords/>
  <dc:language>en-US</dc:language>
  <cp:lastModifiedBy>lross</cp:lastModifiedBy>
  <cp:lastPrinted>2007-06-21T13:08:00Z</cp:lastPrinted>
  <dcterms:modified xsi:type="dcterms:W3CDTF">2007-06-21T19:08:00Z</dcterms:modified>
  <cp:revision>3</cp:revision>
  <dc:subject/>
  <dc:title>KAYSVILLE CITY</dc:title>
</cp:coreProperties>
</file>